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временной комиссии по отбору кандидатов на замещение вакантной должности директора муниципального предприятия    г. Пскова «Горводокан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временной комиссии по отбору кандидатов на замещение вакантной должности директора муниципального предприятия г. Пскова  «Горводоканал»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ием заявок на участие в отборе кандидатов с момента опубликования настоящего Постановления в газете «Псковские Новости» до 25 апреля 2013 года по адресу: город Псков,                              ул. Некрасова, д. 22, каб. 9, отдел кадровой работы Комитета правового обеспечения и кадровой работы Администрации города Пскова, в рабочее время, установленное Правилами внутреннего распорядка Администрации города Пскова;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отбор кандидатов на замещение вакантной должности директора муниципального предприятия г. Пскова «Горводоканал» до 20 мая 2013 года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города Пскова         Петровой Г.В.) разместить информацию о начале приема документов от кандидатов на замещение вакантной должности директора муниципального предприятия г. Пскова «Горводоканал» и квалификационные требования к ним в соответствии с Постановлением Администрации города Пскова от 21.01.2013 № 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 на официальном сайте Администрации города Пскова в сети Интернет и опубликовать в газете «Псковские Новости»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временной комиссии по отбору кандидатов на замещение вакантной должности директора муниципального предприятия г. Пскова «Горводоканал» Тесленко О.А. проинформировать членов комиссии и кандидатов на замещение вакантной должности директора муниципального предприятия г. Пскова «Горводоканал» о дате, времени и месте проведения заседания комиссии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 10.04.2013 года №7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ременной комиссии по отбору кандидатов на замещение вакантной должности директора муниципального предприятия г. Пскова «Горводока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едниченко Игорь Станиславович </w:t>
        <w:tab/>
        <w:tab/>
        <w:tab/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и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церский Иван Николаевич</w:t>
        <w:tab/>
        <w:tab/>
        <w:tab/>
        <w:tab/>
        <w:t>Глава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рощенко Леонид Иванович</w:t>
        <w:tab/>
        <w:t xml:space="preserve"> </w:t>
        <w:tab/>
        <w:tab/>
        <w:tab/>
        <w:t>Заместитель Глав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</w:t>
      </w:r>
    </w:p>
    <w:p>
      <w:pPr>
        <w:pStyle w:val="Normal"/>
        <w:spacing w:lineRule="auto" w:line="240" w:before="0" w:after="0"/>
        <w:ind w:left="5663" w:hanging="56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ленко Оксана Александровна</w:t>
        <w:tab/>
        <w:tab/>
        <w:t>Консультант отдела кадровой работы Комитета правового обеспечения и кадровой работы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скова</w:t>
      </w:r>
    </w:p>
    <w:p>
      <w:pPr>
        <w:pStyle w:val="Normal"/>
        <w:spacing w:lineRule="auto" w:line="240" w:before="0" w:after="0"/>
        <w:ind w:left="6372" w:firstLine="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шкина Анастасия</w:t>
        <w:tab/>
        <w:tab/>
        <w:tab/>
        <w:tab/>
        <w:tab/>
        <w:t>И.о. начальника Управления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на                                                             городского хозяйства </w:t>
      </w:r>
    </w:p>
    <w:p>
      <w:pPr>
        <w:pStyle w:val="Style16"/>
        <w:ind w:left="5670" w:hanging="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скова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вальчук Елена                                                        </w:t>
        <w:tab/>
        <w:t>Заместитель председателя-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Олеговна                                                        </w:t>
        <w:tab/>
        <w:t>начальник отдела кадровой работы Комитета правового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еспечения и кадровой работы Администрации города Пскова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ылов Александр</w:t>
        <w:tab/>
        <w:t xml:space="preserve">Председатель Комитета по 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ич</w:t>
        <w:tab/>
        <w:t>жилищно-коммунальному хозяйству и благоустройству Псковской городской Думы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алерий</w:t>
        <w:tab/>
        <w:t>Заместитель председателя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ич</w:t>
        <w:tab/>
        <w:t>Комитета по жилищно-коммунальному хозяйству и благоустройству Псковской городской Думы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И.С. Чередниченк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Постановления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        О.Г. Васил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Л.И. Атр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.о. начальника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ородского хозя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   А.А. Де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9:00Z</dcterms:created>
  <dc:creator>Васильева</dc:creator>
  <dc:description/>
  <dc:language>en-US</dc:language>
  <cp:lastModifiedBy>dm.romanuk</cp:lastModifiedBy>
  <cp:lastPrinted>2013-04-11T16:11:00Z</cp:lastPrinted>
  <dcterms:modified xsi:type="dcterms:W3CDTF">2013-04-11T12:12:00Z</dcterms:modified>
  <cp:revision>3</cp:revision>
  <dc:subject/>
  <dc:title/>
</cp:coreProperties>
</file>